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CHEDA TECNICA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Ins. 06/2011y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120" w:leader="none"/>
          <w:tab w:val="left" w:pos="6577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ome prodo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LIFRUIT PES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CLASSIC</w:t>
      </w: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Codice: </w:t>
      </w:r>
      <w:r>
        <w:rPr>
          <w:rFonts w:cs="Arial" w:ascii="Arial" w:hAnsi="Arial"/>
          <w:b/>
          <w:sz w:val="22"/>
          <w:szCs w:val="22"/>
        </w:rPr>
        <w:t xml:space="preserve">FRU1005 </w:t>
      </w:r>
      <w:r>
        <w:rPr>
          <w:rFonts w:cs="Arial" w:ascii="Arial" w:hAnsi="Arial"/>
          <w:sz w:val="22"/>
          <w:szCs w:val="22"/>
        </w:rPr>
        <w:t>– conf. 2,7 Kg x 3</w:t>
      </w:r>
    </w:p>
    <w:p>
      <w:pPr>
        <w:pStyle w:val="Normal"/>
        <w:widowControl w:val="false"/>
        <w:tabs>
          <w:tab w:val="clear" w:pos="709"/>
          <w:tab w:val="left" w:pos="6120" w:leader="none"/>
          <w:tab w:val="left" w:pos="657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TECNIC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osta a base di frutti interi, pronta all’uso, per farcitura e decorazione di dolci, gelati, ecc. Stabile alla cottura e surgelazion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DIENT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esche 60%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qu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ccher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do modificato (E144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ma Natural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ificante: acido citrico (E33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nte: potassio sorbato (E20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RGENI:</w:t>
      </w:r>
      <w:r>
        <w:rPr>
          <w:rFonts w:cs="Arial" w:ascii="Arial" w:hAnsi="Arial"/>
          <w:sz w:val="22"/>
          <w:szCs w:val="22"/>
        </w:rPr>
        <w:t xml:space="preserve"> può contenere tracce di latte e derivati, uova e derivati, soia e derivat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DATI ANALITICI</w:t>
        <w:tab/>
        <w:t xml:space="preserve">Parametro </w:t>
        <w:tab/>
        <w:t xml:space="preserve">Target </w:t>
        <w:tab/>
        <w:t>Range</w:t>
        <w:tab/>
        <w:tab/>
        <w:t>Metodo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rix </w:t>
        <w:tab/>
        <w:tab/>
        <w:t xml:space="preserve">30 </w:t>
        <w:tab/>
        <w:tab/>
        <w:t>28 – 32</w:t>
        <w:tab/>
        <w:t>Refraction Atago 200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H  </w:t>
        <w:tab/>
        <w:tab/>
        <w:t xml:space="preserve">3.55 </w:t>
        <w:tab/>
        <w:tab/>
        <w:t>3.4 - 3.7</w:t>
        <w:tab/>
        <w:t>Mettler Toledo MP12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INFORMAZIONI NUTRIZIONALI</w:t>
      </w:r>
      <w:r>
        <w:rPr>
          <w:rFonts w:cs="Arial" w:ascii="Arial" w:hAnsi="Arial"/>
          <w:sz w:val="22"/>
          <w:szCs w:val="22"/>
        </w:rPr>
        <w:t xml:space="preserve"> (per 100 gr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boidrati: </w:t>
        <w:tab/>
        <w:t>25.3 g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ine: </w:t>
        <w:tab/>
        <w:t>0.45 g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ssi:  </w:t>
        <w:tab/>
        <w:t>&lt; 0.1 g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Energia: </w:t>
        <w:tab/>
        <w:t xml:space="preserve">441 kJ / 105 kcal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MICROBIOLOGICI</w:t>
        <w:tab/>
        <w:t>Valore massimo</w:t>
        <w:tab/>
        <w:t>Target</w:t>
        <w:tab/>
        <w:tab/>
        <w:t xml:space="preserve">    Meto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otale germi</w:t>
        <w:tab/>
        <w:tab/>
        <w:t>10000/gr</w:t>
        <w:tab/>
        <w:tab/>
        <w:t>100/gr</w:t>
        <w:tab/>
        <w:tab/>
        <w:t xml:space="preserve">    AFNOR V08-051 02/199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coli</w:t>
        <w:tab/>
        <w:tab/>
        <w:tab/>
        <w:tab/>
        <w:t>negativo/gr</w:t>
        <w:tab/>
        <w:tab/>
        <w:t>negativo/gr</w:t>
        <w:tab/>
        <w:t xml:space="preserve">    AFNOR V08-017 06/198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i coliformi</w:t>
        <w:tab/>
        <w:tab/>
        <w:t>10/gr</w:t>
        <w:tab/>
        <w:tab/>
        <w:tab/>
        <w:t>negativo/gr</w:t>
        <w:tab/>
        <w:t xml:space="preserve">    AFNOR V08-050 02/199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viti</w:t>
        <w:tab/>
        <w:tab/>
        <w:tab/>
        <w:tab/>
        <w:t>100/gr</w:t>
        <w:tab/>
        <w:tab/>
        <w:tab/>
        <w:t>10/gr</w:t>
        <w:tab/>
        <w:tab/>
        <w:t xml:space="preserve">    ISO 7954 01/198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ffe</w:t>
        <w:tab/>
        <w:tab/>
        <w:tab/>
        <w:tab/>
        <w:t>100/gr</w:t>
        <w:tab/>
        <w:tab/>
        <w:tab/>
        <w:t>10/gr</w:t>
        <w:tab/>
        <w:tab/>
        <w:t xml:space="preserve">    ISO 7954 01/198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almonella</w:t>
        <w:tab/>
        <w:tab/>
        <w:tab/>
        <w:t>negativo/25gr</w:t>
        <w:tab/>
        <w:tab/>
        <w:t>negativo/25gr     AFNOR V08-052 05/199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obatteri</w:t>
        <w:tab/>
        <w:tab/>
        <w:tab/>
        <w:t>10/gr</w:t>
        <w:tab/>
        <w:tab/>
        <w:tab/>
        <w:t>negativo/gr</w:t>
        <w:tab/>
        <w:t xml:space="preserve">    ISO 21528 part 2 08/2004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Listeria</w:t>
        <w:tab/>
        <w:tab/>
        <w:tab/>
        <w:t>negativo/25gr</w:t>
        <w:tab/>
        <w:tab/>
        <w:t>negativo/25gr</w:t>
        <w:tab/>
        <w:t xml:space="preserve">    ISO 10560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RVAZIONE E DURAT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luogo fresco e asciutto  – 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mesi confezione sigilla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ZION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ys da 3 Latte da 2,7 Kg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40" w:top="75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autoSpaceDE w:val="false"/>
      <w:jc w:val="center"/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  <w:p>
    <w:pPr>
      <w:pStyle w:val="Normal"/>
      <w:widowControl w:val="false"/>
      <w:pBdr>
        <w:top w:val="single" w:sz="4" w:space="0" w:color="000000"/>
      </w:pBdr>
      <w:autoSpaceDE w:val="false"/>
      <w:jc w:val="center"/>
      <w:rPr>
        <w:rFonts w:ascii="Trebuchet MS" w:hAnsi="Trebuchet MS" w:cs="Tahoma"/>
        <w:sz w:val="20"/>
        <w:szCs w:val="20"/>
      </w:rPr>
    </w:pPr>
    <w:r>
      <w:rPr>
        <w:rFonts w:cs="Tahoma" w:ascii="Trebuchet MS" w:hAnsi="Trebuchet MS"/>
        <w:sz w:val="20"/>
        <w:szCs w:val="20"/>
      </w:rPr>
      <w:t>Le informazioni tecniche riportate si basano sulle dichiarazioni del produttore, si riferiscono alla data dell’aggiornamento della presente scheda tecnica e vengono fornite a titolo indicativo.</w:t>
    </w:r>
  </w:p>
  <w:p>
    <w:pPr>
      <w:pStyle w:val="Footer"/>
      <w:rPr>
        <w:rFonts w:ascii="Trebuchet MS" w:hAnsi="Trebuchet MS" w:cs="Tahoma"/>
        <w:sz w:val="20"/>
        <w:szCs w:val="20"/>
      </w:rPr>
    </w:pPr>
    <w:r>
      <w:rPr>
        <w:rFonts w:cs="Tahoma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93218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  <w:szCs w:val="22"/>
      </w:rPr>
      <w:tab/>
    </w:r>
    <w:r>
      <w:rPr>
        <w:rFonts w:cs="Tahoma" w:ascii="Tahoma" w:hAnsi="Tahoma"/>
        <w:sz w:val="22"/>
        <w:szCs w:val="22"/>
      </w:rPr>
      <w:drawing>
        <wp:inline distT="0" distB="0" distL="0" distR="0">
          <wp:extent cx="108013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  <w:szCs w:val="22"/>
      </w:rPr>
      <w:tab/>
    </w:r>
    <w:r>
      <w:rPr>
        <w:rFonts w:cs="Tahoma" w:ascii="Tahoma" w:hAnsi="Tahoma"/>
        <w:sz w:val="22"/>
        <w:szCs w:val="22"/>
      </w:rPr>
      <w:drawing>
        <wp:inline distT="0" distB="0" distL="0" distR="0">
          <wp:extent cx="1155700" cy="728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36:00Z</dcterms:created>
  <dc:creator>enrica</dc:creator>
  <dc:description/>
  <dc:language>en-US</dc:language>
  <cp:lastModifiedBy>segreteria</cp:lastModifiedBy>
  <cp:lastPrinted>2009-11-12T14:17:00Z</cp:lastPrinted>
  <dcterms:modified xsi:type="dcterms:W3CDTF">2011-06-28T14:39:00Z</dcterms:modified>
  <cp:revision>10</cp:revision>
  <dc:subject/>
  <dc:title>SCHEDA TECNICA  </dc:title>
</cp:coreProperties>
</file>